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ru-RU"/>
        </w:rPr>
        <w:t>Тендер № 1143 от 08.07.2016 (на приобретение ТМЦ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Л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риглашаем Вас принять участие в тендере на приобретение ТМ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ндер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предоставления тендерных предложений до 18:0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юля  2016 г.;</w:t>
        <w:br/>
        <w:t xml:space="preserve">- Покупатель (склад Покупателя) расположен по адресу: г. Краснодар, ул. Промышленный проезд, 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roskom.p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мые условия плате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100 % предо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0 % предоплата, 50% по готовности Т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50 % предоплата, 50% по поставке ТМ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вщик_________________      (склад Поставщика) расположен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 на поставку ТМЦ должен в рамках тендера предоставить следующую информацию по поставке ТМЦ</w:t>
      </w:r>
      <w:r>
        <w:rPr/>
        <w:t>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7"/>
        <w:gridCol w:w="1508"/>
        <w:gridCol w:w="1183"/>
        <w:gridCol w:w="10"/>
        <w:gridCol w:w="965"/>
        <w:gridCol w:w="10"/>
        <w:gridCol w:w="1215"/>
        <w:gridCol w:w="20"/>
        <w:gridCol w:w="114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-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штуку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Д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 НДС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ы железобетонные 1П30.18-30*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21924.0-84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бетонный сигнальный столби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Р 50970-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 шт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ора 10Ж35-8.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25459-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б железобетонный 2С24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 3.017-вып.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бетонное кольцо КС 10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 8020-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к железобетон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к железобетонный с опознавательным знаком кабельной транше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А11-2011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шт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ц водопроводный из сборного железобетона диам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500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Р 901-09-11.8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ц дожде приемный из сборного железобетона диаметром: 700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Р 902-09-46.8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ц канализационный из сборного железобетона диаметром: 1000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ПР 902-09-22.8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ш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9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370"/>
      </w:tblGrid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6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готовности продукции</w:t>
            </w:r>
          </w:p>
          <w:p>
            <w:pPr>
              <w:pStyle w:val="Normal"/>
              <w:spacing w:lineRule="auto" w:line="240" w:before="0" w:after="0"/>
              <w:ind w:left="66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остав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firstLine="7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опла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бедителем тендера будет заключен договор на поставку ТМ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тендера будут размещены на официальном сайте ROSKOM™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BCE"/>
            <w:sz w:val="24"/>
            <w:szCs w:val="24"/>
            <w:u w:val="single"/>
            <w:lang w:eastAsia="ru-RU"/>
          </w:rPr>
          <w:t>www.roskom.p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рок заключения договора (оплаты) с победителем тендера: до «15» июля 201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тендера: Общество с ограниченной ответственностью «РоСКом».</w:t>
        <w:br/>
        <w:t>Контактное лицо: Гавриленко В.И., тел./факс: (861) 279-00-53;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BCE"/>
            <w:sz w:val="24"/>
            <w:szCs w:val="24"/>
            <w:u w:val="single"/>
            <w:lang w:eastAsia="ru-RU"/>
          </w:rPr>
          <w:t>info@roskom.pr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казчик: ООО «РоСКом-ТехМаш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kom.pro/index.php" TargetMode="External"/><Relationship Id="rId3" Type="http://schemas.openxmlformats.org/officeDocument/2006/relationships/hyperlink" Target="mailto:info@roskom.p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2:00Z</dcterms:created>
  <dc:creator>Владик</dc:creator>
  <dc:description/>
  <cp:keywords/>
  <dc:language>en-US</dc:language>
  <cp:lastModifiedBy>Lena</cp:lastModifiedBy>
  <dcterms:modified xsi:type="dcterms:W3CDTF">2016-08-30T05:30:00Z</dcterms:modified>
  <cp:revision>23</cp:revision>
  <dc:subject/>
  <dc:title/>
</cp:coreProperties>
</file>